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омфор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ыбор туристов, которые хотят везде чувствовать себя как дома — апартаменты «Апартаменты Комфорт» располагаются в Новосибирске. Эти апартаменты находятся в пешей доступности от центра города.В апартаментахWi-Fi на территории апартаментов поможет всегда оставаться на связи. Для путешественников на машине организована парковка. Гостям также доступны следующие услуги: массажный кабинет. Любителям спорта подготовили фитнес-центр.Дети будут рады! Работает детская игровая комната. Берите питомца с собой. В апартаментах возможно размещение с домашним любимцем за дополнительную плату. Сотрудники апартаментов по запросу организуют гостям трансфер. Удобно для гостей с ограниченными возможностями: на верхние этажи гостей поднимает лифт.А ещё в распоряжении гостей гладильные услуги и консьерж. Персонал апартаментов говорит на русском.В номереВ номере вас будут ждать телевизор и халат. Перечисленные услуги есть не во всех номера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Утюг, Развлечения на воде, Массаж, Салон красоты, Wi-Fi, Доступ в интернет, Трансфер, Круглосуточная стойка регистрации, Места для курения, Отопление, Стиральная машина, Ускоренная регистрация заезда и выезда, Услуги консьержа, Ранняя регистрация заезда, Поздняя регистрация выезда, Аптек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Железнодорожная улица, д. 15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