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fort Apartments Na Svobo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fort Apartments Na Svobody» расположен в городе Сыктывкар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13/8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