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ыктывк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mfort Apartments Tim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omfort Apartments Timan» расположен в пешей доступности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Бесплатный трансфер, Трансфер от аэропорт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ysolskoe Shosse 1/2, Сыктывк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