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ыктывк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omfort Apartments on Zapadn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Komfort apartments Zapadnaya 11» расположен в городе Сыктывкар. Этот отель находится в пешей доступности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Услуга «звонок - будильник», Утюг, Полотенца для пляжа/бассейна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Zapadnaya 11, Сыктывк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