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мфорт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karey, 1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