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 квартиры ул. Гостёнская, д.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Комфорт находится в 8 минутах езды от железнодорожного вокзала недалеко от центра города. В шаговой доступности магазины, рестораны, кафе и остановки транспорта. До главных достопримечательностей Белгорода можно дойти пешком. Это отличный вариант для размещения деловых туристов и гостей города.Мы предлагаем вам прекрасные апартаменты - стильные и современные квартиры, выполненные в классическом стиле. В квартире - удобная мебель, качественный текстиль, wi-fi, телевизор, кабельное телевидение, необходимая техника, отдельная ванная комната и кухня.К услугам гостей:вызов такси;wi-fi;уборка кварти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Магазины, Кондиционер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ёнская 16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