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абельная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абельная Квартира расположены в 4 км от центра города Новосибирск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овского, д.40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