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ная Жизнь на Ма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ная Жизнь на Маковского находятся в городе Одинцово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овского, д.24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