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-Н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-НВ расположены в городе Нижневартовск. Эти апартаменты находятся в пешей доступности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31/1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