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ные апартаменты на площади Победы» расположен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Магазины, Кондиционер, Отель для некурящих, Отопление, Охрана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ГЭС, д.1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