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мфорт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мфортный находится в городе Самара, в 1 км от центра города.В хостелеНа территории предоставляется доступ в интернет. В хостеле есть сейф, где постояльцы могут оставить ценные вещи. В вашем распоряжении парковка. При желании можно заказать трансфер от/до аэропорта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Для гостей открыта прачечная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Аптечка первой помощи, Библиотека, Доступ в интернет, Трансфер от аэропорта, Магазины, Компьютер, Кондиционер, Круглосуточная стойка регистрации, Люкс для новобрачных, Места для курения, Номера для некурящих, Отель для некурящих, Отопление, Пресса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янова, д. 10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формленный в стиле Моря. Дизайнерские кровати с ортопедическими матрасами. Есть стол, с тумбочками , прикроватные светильники и розетк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я может взиматься предоплата до 100% стоимости проживания. Предоплата не возвращается при отмене бронирования менее чем за 3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