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мунистическая 128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оммунистическая 128/3» находится в городе Уфа. Этот отель находится в 1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Удобства для барбекю, Площадка для пикника, Подходит для проведения праздничных мероприятий, Wi-Fi, Доступ в интернет, Места для курения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разрешено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мунистическая улица, д.128/3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