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пания Подушка на Серыш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мпания Подушка на Серышева находятся в 2 км от центра города Хабаровск.В отеле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ышева, д. 74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