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мплекс  Отдыха Барская Усадь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плекс Отдыха Барская Усадьба находится в городе Тверь. Этот отель находится в 37 км от центра города.В отелеПосетителей, которые хотят отдохнуть и расслабиться, ждет бар с вкусными коктейлями и другими напитками. На территории отеля предоставляется доступ в интернет. Гости могут оставить ценные вещи в сейфе отеля. Вы также можете расслабиться в сауне.При желании вы можете искупаться в крытом бассейне. В спа-центре вам предложат богатый выбор процедур по уходу за телом. В отеле работает круглосуточная стойка регистрации. Воспользуйтесь обслуживанием номеров, чтобы заказать блюда прямо в свой номер.Для гостей отеля доступна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Телефон, Джакузи, Крытый бассейн, Полотенца для пляжа/бассейна, Бассейн с подогревом, Баня, Массаж, Паровая баня, Сауна, Спа-центр, Хаммам, Аптечка первой помощи, Прокат велосипедов, Удобства для барбекю, Бильярд, Боулинг, Площадка для пикника, Подходит для проведения праздничных мероприятий, Каток, Площадка для барбекю, Wi-Fi, Трансфер, Кондиционер, Круглосуточная стойка регистрации, Места для курения, Номера для некурящих, Отель для некурящих, Отопление, Охрана, Сувенирный магазин, Чистка обуви, Ранняя регистрация заезда, Поздняя регистрация выезда, Индивидуальная регистрация заезда и отъезда, Огнетушитель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, Катание на велосипеде, Настольный теннис, 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ая обл., Cтарицкий р-н., д.Волга, Вол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