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pleks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омплекс Парус» расположен в городе Тула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Услуга «звонок - будильник», Полотенца для пляжа/бассейна, Сауна, Wi-Fi, Кондиционер, Круглосуточная стойка регистрации, Номера для некурящих, Отопление, Услуги консьержа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Gorelki, ul. Bolshaya 9A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