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икос Перм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кос Пермь расположен в 4 км от центра города Пермь.В отелеВ ресторане постояльцы могут заказать различные блюда. На территории отеля предоставляется доступ в интернет. Гости могут оставить ценные вещи в сейфе отеля. Вы также можете посетить современную сауну.На территории отеля есть крытый бассейн. Для тех, кто путешествует на автомобиле, имеется парковка. При желании гости могут заказать трансфер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Утюг, Бассейн, Джакузи, Крытый бассейн, Полотенца для пляжа/бассейна, Массаж, Салон красоты, Сауна, Wi-Fi, Доступ в интернет, Wi-fi в отеле, Трансфер, Кондиционер, Круглосуточная стойка регистрации, Люкс для новобрачных, Номера для некурящих, Отель для некурящих, Отопление, Охрана, Сувенирный магазин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ская, д.10 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бесплатно посещать бассейн с 06:00 до 09:00. Конференц-залом также можно пользоваться бесплатно. Пожалуйста, заранее сообщите Hotel-Komplex Mikos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