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msomol Prospectus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omsomol Prospectus Apartment» находится в 1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Сушилка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msomol prospectus , 24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