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ilfo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mylFO» расположен в городе Самара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Крытый бассейн, Солярий, Массаж, Салон красоты, Сауна, Магазины, Кондиционер, Номера для некурящих, Отопление, Охрана, Ускоренная регистрация заезда и выезда, Часовня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volyutsionnaya 141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