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нгресс-отель Фор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гресс-отель "Форум" расположен вблизи делового и культурного центров Рязани, на проезде Яблочкова, 5е, рядом с основными транспортными магистралями и деловыми районами города,за тихим сквером, в 5 минутах езды от Рязанского Кремля и площади Ленина. Магазины, торгово-развлекательные центры, кинотеатры – в шаговой доступности.Для размещения в отеле предоставляются 125 комфортабельных номеров различных категорий - от стандартных до бизнес-класса, в том числе номер, специально оборудованный для проживания гостей с ограниченными физическими возможностями. Каждый номер оснащен системой кондиционирования, беспроводным доступом в Интернет (Wi-Fi), ванной комнатой, феном, спутниковым телевидением, телефоном с выходом на прямую междугороднюю и международную линию.К вашим услугам в гостинице "Форум Конгресс-Отель":SPA;Wi-Fi;Бар/ресторан;Камера хранения;Парковка;Прачечная/Химчистка;Пункт обмена валют/банкомат;Сауна;Сувенирный магазин;Удобства и номера для гостей с ограниченными физическими возможностями;Фитнес-центр;Экскурсионное обслуживание/услуги гидов-переводчик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Телефон, Полотенца для пляжа/бассейна, Массаж, Сауна, Бильярд, Wi-Fi, Wi-fi в отеле, Банкомат, Магазины, Кондиционер, Номера со звукоизоляцией, Отопление, Пресса, Сувенирный магазин, Чистка обуви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езд Яблочкова 5E, Ря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Двухкомнатный номер для проживания 1-2-х человек. Жилая площадь номера 60 кв. м.&lt;li&gt;Просторный номер с современным интерьером.&lt;li&gt;Состав гостиной:кожаный диван;камин;обеденный стол;мини-бар;сейф;спутниковое ТВ;кондиционер;система радиотрансляции.&lt;li&gt;Состав спальной комнаты: двуспальная кровать;прикроватные тумбы;туалетный стол;комод;журнальный стол;два полукресла;телефон (междугородние, международные звонки);спутниковое ТВ;кондиционер;система радиотрансляции.&lt;li&gt;В ванной комнате:ванна с джакузи;фен;кнопка экстренного вызова;комплект полотенец;махровые халаты;тапочки;гигиенические принадлежности.&lt;/ul&gt;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Двухкомнатный номер для проживания 1-2-х человек. Жилая площадь номера 100 кв. м.&lt;li&gt;Роскошный номер, выполненный в итальянском стиле с использованием дорогого текстиля и элегантных элементов декора.&lt;li&gt;Состав гостиной:два мягких дивана;журнальный стол;камин;обеденный стол;барная стойка;мини-бар;сейф;спутниковое ТВ;кондиционер;система радиотрансляции.&lt;li&gt;В гостевой ванной комнате:сауна;ванна с джакузи;душевая кабина;фен;комплект полотенец;махровые халаты;тапочки;гигиенические принадлежности.&lt;li&gt;Состав спальной комнаты:двуспальная кровать;прикроватные тумбы;шкаф для одежды;туалетный стол;телефон (междугородние, международные звонки);спутниковое ТВ;кондиционер;система радиотрансляции.&lt;li&gt;В ванной комнате:ванна с джакузи;фен;комплект полотенец;махровые халаты;тапочки;гигиенические принадлежности;биде.&lt;/ul&gt;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Двухкомнатный номер для проживания 1-2-х человек. Жилая площадь номера 60 кв. м.&lt;li&gt;Просторный номер с современным интерьером.&lt;li&gt;Состав гостиной:кожаный диван;камин;обеденный стол;мини-бар;сейф;спутниковое ТВ;кондиционер;система радиотрансляции.&lt;li&gt;Состав спальной комнаты: двуспальная кровать;прикроватные тумбы;туалетный стол;комод;журнальный стол;два полукресла;телефон (междугородние, международные звонки);спутниковое ТВ;кондиционер;система радиотрансляции.&lt;li&gt;В ванной комнате:ванна с джакузи;фен;кнопка экстренного вызова;комплект полотенец;махровые халаты;тапочки;гигиенические принадлежности.&lt;/ul&gt;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Двухкомнатный номер для проживания 1-2-х человек. Жилая площадь номера 60 кв. м.&lt;li&gt;Просторный номер с современным интерьером.&lt;li&gt;Состав гостиной:кожаный диван;камин;обеденный стол;мини-бар;сейф;спутниковое ТВ;кондиционер;система радиотрансляции.&lt;li&gt;Состав спальной комнаты: двуспальная кровать;прикроватные тумбы;туалетный стол;комод;журнальный стол;два полукресла;телефон (междугородние, международные звонки);спутниковое ТВ;кондиционер;система радиотрансляции.&lt;li&gt;В ванной комнате:ванна с джакузи;фен;кнопка экстренного вызова;комплект полотенец;махровые халаты;тапочки;гигиенические принадлежности.&lt;/ul&gt;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&lt;ul&gt;Двухкомнатный номер для проживания 1-2-х человек. Жилая площадь номера 100 кв. м.&lt;li&gt;Роскошный номер, выполненный в итальянском стиле с использованием дорогого текстиля и элегантных элементов декора.&lt;li&gt;Состав гостиной:два мягких дивана;журнальный стол;камин;обеденный стол;барная стойка;мини-бар;сейф;спутниковое ТВ;кондиционер;система радиотрансляции.&lt;li&gt;В гостевой ванной комнате:сауна;ванна с джакузи;душевая кабина;фен;комплект полотенец;махровые халаты;тапочки;гигиенические принадлежности.&lt;li&gt;Состав спальной комнаты:двуспальная кровать;прикроватные тумбы;шкаф для одежды;туалетный стол;телефон (междугородние, международные звонки);спутниковое ТВ;кондиционер;система радиотрансляции.&lt;li&gt;В ванной комнате:ванна с джакузи;фен;комплект полотенец;махровые халаты;тапочки;гигиенические принадлежности;биде.&lt;/ul&gt;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Более подробную информацию о цене на дополнительные кровати можно получить, связавшись с администрацией отеля напряму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