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нстантины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нстантиныч находится в городе Кисловодск. Этот отель находится в 2 км от центра города.В отеле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Также к услугам гостей обслуживание номеров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Wi-Fi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ойная , д. 1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возможностью выбора по желанию гостя плана расстановки основных спальных мест: две раздельные, две сдвинутые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лагоустроенный двухкомнатный номер с гостиной и спальней с выходом на балкон, общей площадью 19 кв.м. В каждой комнате телевизор с плоским экраном, в гостиной раскладной диван, что позволяет размещение 4 человек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возможностью выбора по желанию гостя плана расстановки основных спальных мест: две раздельные, две сдвинуты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возможностью выбора по желанию гостя плана расстановки основных спальных мест: две раздельные, две сдвинутые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лагоустроенный двухкомнатный номер с гостиной и спальней с выходом на балкон, общей площадью 19 кв.м. В каждой комнате телевизор с плоским экраном, в гостиной раскладной диван, что позволяет размещение 4 человек в номере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лагоустроенный двухкомнатный номер с гостиной и спальней с выходом на балкон, общей площадью 19 кв.м. В каждой комнате телевизор с плоским экраном, в гостиной раскладной диван, что позволяет размещение 4 человек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