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Отель Контине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 Отель Континент расположен в 2 км от центра города Судак.В отелеВы можете посетить современную сауну. При желании вы можете искупаться в 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Сауна, Площадка для барбекю, Трансфер, Кондиционер, Места для курения, Номера для некурящих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блоневая, д.14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