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ntine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нтинент имеет идеальное расположение в Краснодар и подходит для деловых людей и туристов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парковка, комната для переговоров и мероприятий, бизнес-центр. Отдохните в комфортабельных номерах, с предложением таких услуг, как кондиционер, отопление, письменный стол, балкон/терраса, телефон. Для обеспечения полноценного отдыха гостей, отель предлагает такие услуги, как фитнес-центр, сауна, бассейн (в помещении), спа, теннисные корты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Отель Контин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polinaya Alleya 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гостиным уголком с диваном, телевизором с плоским экраном и кабельными каналами, а также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Данную информацию можно указать в поле для особых запросов при бронировании или сообщить, связавшись с администрацией напрямую.Администрация отеля свяжется с гостями по поводу предоплаты, которую необходимо внести не позднее 5 дней после оформления бронирования. В противном случае бронирование может быть аннулиров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