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нтинента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Континенталь Отель» расположен в городе Пятигорс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Бассейн, Полотенца для пляжа/бассейна, Кондиционер, Люкс для новобрачных, Номера для некурящих, Отопление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нимовича 1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