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pei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пейка» расположен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иблиотека, Wi-Fi, Магазины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ri Barbyusa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