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rcure Koprino B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Mercure Koprino Bay» находится в городе Рыбинск. Этот отель находится в 29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Утюг, Бассейн, Джакузи, Крытый бассейн, Открытый бассейн, Удобства для пляжа, Полотенца для пляжа/бассейна, Рядом с пляжем, Массаж, Паровая баня, Салон красоты, Спа-центр, Прокат велосипедов, Ночной клуб, Пинг-понг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горельский Сельский Округ, Поселок Ясенево 103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