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бе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бельная расположены в городе Самара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ельная, д.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