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Ko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Мини-отель предлагает своим гостям 12 номеров, в том числе 7 двухместных и 5 шестиместных. В каждом номере есть кухня, душ и 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Салон красоты, Wi-Fi, Доступ в интернет, Магазины, Места для курения, Номера для некурящих, Обмен валюты, Отель для некурящих, Отопление, Охрана, Ускоренная регистрация заезда и выезда, Номера для курящих, Аптека, Сушилка, Огнетушитель, Мини-кухня, Рад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раничная, д.50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стойка регистрации работает до 23:00. Если вы планируете заезд позднее указанного времени, необходимо предварительно связаться с администрацией мини-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