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Коралл» находится в городе Керчь. Этот отель находится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Сезонный крытый бассейн, Частный пляж, Бассейн с подогревом, Массаж, Сауна, Спа-центр, Прокат велосипедов, Удобства для барбекю, Бильярд, Рыбалка, Бесплатный Wi-Fi, Трансфер, Трансфер от/до аэропорта, Кондиционер, Круглосуточная стойка регистрации, Люкс для новобрачных, Номера для некурящих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, Сноркелинг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voi vulytsia, Kerch, Avtonomna Respublika Krym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располагает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видом на море. К услугам гостей кондиционер, телевизор с кабельными каналами и электрический чайник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располагает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располагает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располагает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располагает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располагает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располагает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располагает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телевизором с кабельными каналами и электрическим чай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видом на море. К услугам гостей кондиционер, телевизор с кабельными каналами и электрический чайник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видом на море. К услугам гостей кондиционер, телевизор с кабельными каналами и электрический чайник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видом на море. К услугам гостей кондиционер, телевизор с кабельными каналами и электрический чайник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видом на море. К услугам гостей кондиционер, телевизор с кабельными каналами и электрический чайник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видом на море. К услугам гостей кондиционер, телевизор с кабельными каналами и электрический чайник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