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chma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рчма №1» находится в городе Керчь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Kulakova Street 8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