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bitsyno Kaska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robitsyno Kaskad Apartments» находится в городе Коробицыно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ссаж, Прокат велосипедов, Удобства для барбекю, Номера для некурящих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yevo Village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