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бицы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робицыно Каск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Коробицыно Каскад»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аровая баня, Сауна, Прокат велосипедов, Удобства для барбекю, Площадка для пикника, Wi-Fi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сильево, Коробицы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