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робицы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orobitsyno liv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orobitsyno live» находится в живописном центре города Коробицыно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Прокат велосипедов, Удобства для барбекю, Отопление, Стиральная машина, Ускоренная регистрация заезда и выезда, Сад, Терраса, Рад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 Liniya, house 208, Коробицы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