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бицы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робок-Хутор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Коробок-Хуторок» находится в городе Коробицыно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Рядом с пляжем, Массаж, Паровая баня, Сауна, Прокат велосипедов, Удобства для барбекю, Площадка для пикника, Пинг-понг, Номера для некурящих, Номера со звукоизоляцией, Отопление, Охрана, Стиральная машина, Ускоренная регистрация заезда и выезда, Услуги консьержа, Сад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Васильево, Коробицы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