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leff-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Koroleff-Park» находится в городе Калуг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слуга «звонок - будильник», Телефон, Джакузи, Полотенца для пляжа/бассейна, Сауна, Wi-Fi, Доступ в интернет, Кондиционер, Круглосуточная стойка регистрации, Люкс для новобрачных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ва 21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спутниковыми каналами.В распоряжении гостей инфракрасная сауна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спутниковыми каналами.В распоряжении гостей инфракрасная сауна и гидромассажная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