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ле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исключительно удачно в одном из самых экологически чистых районов наукограда Королева, рядом с национальным парком «Лосиный остров» и уникальными объектами туризма для поклонников авиации и космоса: Центр Управления Полетами, музей космонавтики РКК «Энергия». Расстояние до Москвы составляет 7 км. Гостиница располагает комплексом питания и отдыха для наших гостей. Основной контингент гостей, проживающих в гостинице - это туристы и деловые люди, приезжающие в Москву со всей России и из-за рубежа. На базе гостиничного комплекса для корпоративных клиентов проводятся семинары, бизнес-тренинги, конференции по самым разным направлениям. Гостиница располагает номерным фондом в 174 номера. В каждом номере сделан качественный косметический ремонт. К услугам наших гостей мы предоставляем: Интернет в каждом номер (Wi-Fi), кабельное телевидение, услуги прачечной, круглосуточное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слуга «звонок - будильник», Крытый бассейн, Удобства для бассейна, Полотенца для пляжа/бассейна, Сауна, Бильярд, Подходит для проведения праздничных мероприятий, Wi-Fi, Трансфер, Компьютер, Кондиционер, Круглосуточная стойка регистрации, Номера для некурящих, Отопление, Охрана, Пресса, Ускоренная регистрация заезда и выезда, Часовня, Чистка обуви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Бульвар 12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