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с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rolevsky Dv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Королевский двор» расположен в городе Гусев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Прокат велосипедов, Wi-Fi, Wi-fi в отеле, Круглосуточная стойка регистрации, Люкс для новобрачных, Номера для некурящих, Номера со звукоизоляцией, Отопление, Охрана, Пресса, Сувенирный магазин, Ускоренная регистрация заезда и выезда, Чистка обуви, Аптек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oi Kosmodemyanskoy 2, Гусе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