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orona Club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лубный Дом Корона»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Крытый бассейн, Массаж, Салон красоты, Хаммам, Караоке, Бесплатный Wi-Fi, Кондиционер, Круглосуточная стойка регистрации, Люкс для новобрачных, Места для курения, Номера со звукоизоляцией, Отель для некурящих, Отопление, Телевизор в лобби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turina Street 15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