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Корона» находится в центральной части Магнитогорска, недалеко от таких достопримечательностей как аквапарк «Водопад чудес» и Театр оперы и балета. Расстояние от железнодорожного вокзала составляет 2 км. От аэропорта вы доберетесь не более чем за 30 минут езды.В отелеНа территории отеля «Корона» работает ресторан, где для гостей на выбор по меню сервируют блюда европейской и итальянской кухни. Интерьер ресторана выполнен в лаконичном стиле с отделкой теплых коричневых оттенков. Каждое утро здесь накрывается аппетитный завтрак «шведский стол». Чтобы выпить чашечку кофе за приятной беседой, отправляйтесь в лобби-бар отеля.В отеле вы можете воспользоваться услугами фитосалона и записаться на расслабляющие и оздоровительные процедуры, включающие профессиональный массаж. В вашем распоряжении также качественный солярий.Для гостей отеля организуется бесплатный трансфер до аэропорта и обратно. Если же вы путешествуете на собственном автомобиле, оставьте его на охраняемой парковке. По запросу гостям предоставляются услуги по глажению и стирке белья. Кроме того, на территории всего отеля можно бесплатно подключиться к Wi-Fi.Описание номеровВсего в отеле «Корона» 91 светлый номер, обставленный современной удобной мебелью. В каждом номере к услугам гостей кондиционер, телефон, холодильник и телевизор с кабельными каналами. Для вас также имеется мини-бар и специальная рабочая зона с письменным сто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Услуга «звонок - будильник», Телефон, Полотенца для пляжа/бассейна, Массаж, Паровая баня, Wi-Fi, Доступ в интернет, Wi-fi в отеле, Трансфер от аэропорта, Магазины, Кондиционер, Люкс для новобрачных, Номера для некурящих, Отель для некурящих, Отопление, Сувенирный магазин, Ускоренная регистрация заезда и выезда, Чистка обуви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30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лата за раннюю регистрацию заезда и позднюю регистрацию выезда производится в оте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