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орона на Моздок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Корона на Моздокской расположен в пешей доступности от центра города Астрахань.В отелеПосле прогулки — расслабьтесь в сауне. В вашем распоряжении парковка. В отеле работает круглосуточная стойка регистрации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ауна, Бильярд, Трансфер, Магазины, Кондиционер, Номера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здокская, д.26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