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r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Корона Роял» расположен в городе Краснодар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ushkina Street 121, Krasnodar, 350049,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изнес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изнес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изнес-класса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