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еродв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рто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ечтаешь о первоклассном отеле? Добро пожаловать в отель «Кортома» находится в Северодвинске. Этот отель располагается в центре города. Утром — выпейте кофе, наблюдая из окна за жизнью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дустриальная дом 34 А, Северодв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