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чный комплекс Корве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чный комплекс Корвет находится в 3 км от центра города Астрахань.В отелеВ отеле имеется ресторан, предлагающий разнообразные блюда. В отеле имеется бар с вкусными коктейлями и другими напитками. На территории отеля предоставляется доступ в интернет. Посетители могут оставить ценные вещи в сейфе отеля.Вы также можете отдохнуть в сауне. Вы можете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К вашим услугам обслуживание номеров.Также к вашим услугам прачечная 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Телефон, Бассейн, Крытый бассейн, Паровая баня, Сауна, Бильярд, Караоке, Рыбалка, Wi-Fi, Доступ в интернет, Wi-fi в отеле, Трансфер от аэропорта, Кондиционер, Люкс для новобрачных, Номера для некурящих, Отель для некурящих, Отопление, Охрана, Прокат автомобилей, Часовня, Сад, Терраса, Ранняя регистрация заезда, Дизайн-отель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евая, д. 50а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ный современной удобной мебелью. Спальное место отгорожено жалюзи.Тщательно подобранный интерьер создает атмосферу уюта для плодотворной работы или беспечного отдыха. Площадь номера – 35кв.м. В номере: Одна двуспальная кровать Ванная комната Гардероб Диван Журнальный стол Телефон Телевизор(российские и иностранные спутниковые каналы) Холодильник Wi-Fi доступ в Интернет бесплатный Сплитсистем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ный современной удобной мебелью. Спальное место отгорожено жалюзи.Тщательно подобранный интерьер создает атмосферу уюта для плодотворной работы или беспечного отдыха. Площадь номера – 35кв.м. В номере: Одна двуспальная кровать Ванная комната Гардероб Диван Журнальный стол Телефон Телевизор(российские и иностранные спутниковые каналы) Холодильник Wi-Fi доступ в Интернет бесплатный Сплитсистем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оснащенный современной удобной мебелью. Спальное место отгорожено.Тщательно подобранный интерьер создает атмосферу уюта и комфорта для плодотворной работы или беспечного отдыха. Площадь номера – 45 кв.м. В номере: Одна двуспальная кровать (ортопедический матрас) Ванная комната Гардероб Два кресла Диван Журнальный стол Телефон (в т.ч. в спальне) Телевизор ЖК (российские и иностранные спутниковые каналы) Холодильник Wi-Fi доступ в Интернет бесплатный Сплитсистема Вешалка для брюк и пиджак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-кабинет,спальня,прихожая ,оснащенный современной удобной мебелью. Интерьер в деловом стиле в кабинете создает рабочую атмосферу, а спальня атмосферу уюта и комфорта. Площадь номера – 40 кв.м. В номере: Одна двуспальная кровать Шкаф Шкаф-купе Косметический столик с зеркалом Ванная комната Два кресла Журнальный стол Письменный стол Телефон (в т.ч. в спальне) Два телевизора (российские и иностранные спутниковые каналы) Холодильник Wi-Fi доступ в Интернет бесплатный Сплитсистема Комод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ный современной удобной мебелью. Спальное место отгорожено жалюзи.Тщательно подобранный интерьер создает атмосферу уюта для плодотворной работы или беспечного отдыха. Площадь номера – 35кв.м. В номере: Одна двуспальная кровать Ванная комната Гардероб Диван Журнальный стол Телефон Телевизор(российские и иностранные спутниковые каналы) Холодильник Wi-Fi доступ в Интернет бесплатный Сплитсистем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ный современной удобной мебелью. Спальное место отгорожено жалюзи.Тщательно подобранный интерьер создает атмосферу уюта для плодотворной работы или беспечного отдыха. Площадь номера – 35кв.м. В номере: Одна двуспальная кровать Ванная комната Гардероб Диван Журнальный стол Телефон Телевизор(российские и иностранные спутниковые каналы) Холодильник Wi-Fi доступ в Интернет бесплатный Сплитсистем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ный современной удобной мебелью. Спальное место отгорожено жалюзи.Тщательно подобранный интерьер создает атмосферу уюта для плодотворной работы или беспечного отдыха. Площадь номера – 35кв.м. В номере: Одна двуспальная кровать Ванная комната Гардероб Диван Журнальный стол Телефон Телевизор(российские и иностранные спутниковые каналы) Холодильник Wi-Fi доступ в Интернет бесплатный Сплитсистем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ный современной удобной мебелью. Спальное место отгорожено жалюзи.Тщательно подобранный интерьер создает атмосферу уюта для плодотворной работы или беспечного отдыха. Площадь номера – 35кв.м. В номере: Две односпальные кровати Ванная комната Гардероб Комод Диван раскладной Журнальный стол Письменный стол Телефон Телевизор (российские и иностранные спутниковые каналы) Холодильник Wi-Fi доступ в Интернет бесплатный Сплитсистема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ный современной удобной мебелью. Спальное место отгорожено жалюзи.Тщательно подобранный интерьер создает атмосферу уюта для плодотворной работы или беспечного отдыха. Площадь номера – 35кв.м. В номере: Одна двуспальная кровать Ванная комната Гардероб Диван Журнальный стол Телефон Телевизор(российские и иностранные спутниковые каналы) Холодильник Wi-Fi доступ в Интернет бесплатный Сплитсистем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ный современной удобной мебелью. Спальное место отгорожено жалюзи.Тщательно подобранный интерьер создает атмосферу уюта для плодотворной работы или беспечного отдыха. Площадь номера – 35кв.м. В номере: Одна двуспальная кровать Ванная комната Гардероб Диван Журнальный стол Телефон Телевизор(российские и иностранные спутниковые каналы) Холодильник Wi-Fi доступ в Интернет бесплатный Сплитсистем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оснащенный современной удобной мебелью. Спальное место отгорожено.Тщательно подобранный интерьер создает атмосферу уюта и комфорта для плодотворной работы или беспечного отдыха. Площадь номера – 45 кв.м. В номере: Одна двуспальная кровать (ортопедический матрас) Ванная комната Гардероб Два кресла Диван Журнальный стол Телефон (в т.ч. в спальне) Телевизор ЖК (российские и иностранные спутниковые каналы) Холодильник Wi-Fi доступ в Интернет бесплатный Сплитсистема Вешалка для брюк и пиджак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оснащенный современной удобной мебелью. Спальное место отгорожено.Тщательно подобранный интерьер создает атмосферу уюта и комфорта для плодотворной работы или беспечного отдыха. Площадь номера – 45 кв.м. В номере: Одна двуспальная кровать (ортопедический матрас) Ванная комната Гардероб Два кресла Диван Журнальный стол Телефон (в т.ч. в спальне) Телевизор ЖК (российские и иностранные спутниковые каналы) Холодильник Wi-Fi доступ в Интернет бесплатный Сплитсистема Вешалка для брюк и пиджака Письменный стол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оснащен современной кухней и гостиной с овальным столом на 6 персон. Спальное место отгорожено. Тщательно подобранный интерьер создает атмосферу уюта и комфорта для семейного отдыха и для гостей предпочитающих готовить на кухне ,как дома. Площадь номера – 40 кв.м. В номере: Одна двуспальная кровать Диван Обеденный стол Шесть стульев Ванная комната Кухня с плитой и вытяжкой Чайник электрический Посуда Шкаф Телефон (в т.ч. в спальне) Телевизор ЖК (российские и иностранные спутниковые каналы) Холодильник Wi-Fi доступ в Интернет бесплатный Сплитсистема </w:t>
      </w: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номер -кабинет,спальня,прихожая ,оснащенный современной удобной мебелью. Интерьер в деловом стиле в кабинете создает рабочую атмосферу, а спальня атмосферу уюта и комфорта. Площадь номера – 40 кв.м. В номере: Одна двуспальная кровать Шкаф Шкаф-купе Косметический столик с зеркалом Ванная комната Два кресла Журнальный стол Письменный стол Телефон (в т.ч. в спальне) Два телевизора (российские и иностранные спутниковые каналы) Холодильник Wi-Fi доступ в Интернет бесплатный Сплитсистема Комод В ванной комнате: Ванна Комплект полотенец Косметические принадлежности Фен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