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шкин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шкин Дом» расположен в городе Зеленоград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Бассейн, Крытый бассейн, Сауна, Прокат велосипедов, Удобства для барбекю, Площадка для барбекю, Wi-Fi, Трансфер от/до аэропорта, Люкс для новобрачных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 1А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