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шурникова 2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шурникова 29/5» находится в городе Новосибирск. Этот отель находится в 3 км от центра города.В отелеНа территории отеля предоставляется доступ в интернет. Любители спорта могут посетить фитнес-центр. После прогулки — расслабьтесь в сауне. Расслабьтесь в спа-центре, где вы сможете заказать разнообразные процедуры, а также сеанс массажа.В вашем распоряжении находится автомобильная парковка. При желании гости могут заказать трансфер от и до аэропорта. Деловые гости могут воспользоваться бизнес-центром отеля. Не допускается курение на территории отеля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Развлечения на воде, Баня, Солярий, Массаж, Салон красоты, Сауна, Спа-центр, Библиотека, Прокат велосипедов, Ночной клуб, Развлекательные мероприятия, Каток, Музей, Wi-Fi, Доступ в интернет, Трансфер, Магазины, Люкс для новобрачных, Номера для некурящих, Отель для некурящих, Отопление, Стиральная машина, Ранняя регистрация заезда, Поздняя регистрация выезда, Аптек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урникова, д.29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