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см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Kemerovo, Космос является идеальной отправной точкой для изучения Кемерово. Отель предлагает высокий уровень обслуживания и удобств, для удовлетворения индивидуальных потребностей путешественников. Все необходимые услуги, в том числе бесплатный Wi-Fi во всех номерах, трансфер до/из аэропорта, магазины, транспортные услуги, находятся всегда под рукой. Номера оснащены всеми удобствами, необходимыми для хорошего сна, в том числе отопление, письменный стол, звукоизоляция, вентилятор, ЖК телевизор/плазменный ТВ. Отель предлагает широкий спектр услуг для отдыха. Независимо от целей вашего визита в Кемерово, Космос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есплатный Wi-Fi, Трансфер от/до аэропорта, Магазины, Компьютер, Номера для некурящих, Номера со звукоизоляцией, Отопление, Охрана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0 лет Октября 26 Стр. 1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