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mo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mos Apartments» расположен в городе Сыктывкар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117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