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mos Apartments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mos Apartments na Sovetskoy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56 кв. 3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