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Кот" находится в 3 км от центра города Курган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Трансфер от аэропорта, Бесплатный трансфер от/до жд вокзала, Магазины, Кондиционер, Места для курения, Номера для некурящих, Отель для некурящих, Отопление, Пресса, Стиральная машина, Ранняя регистрация заезда, Поздняя регистрация выезда, Дизайн-отель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мская, д.128, стр.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