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ев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Коттедж №1 стандарт" коттед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тедж №1 Стандартный расположен на территории туристической базы «ВелТ». Коттедж разделен на две половины. Каждая комната рассчитана на двух человек + доп. место (финская антресоль).Место для авто парковки. Для проживающих в коттедже: бесплатно.Пирс. Лодки в аренду. Можно использовать собственную лодку. Место для спуска и парковки лодки есть.Для гостей русская баня на территории коттеджного комплекса «Велт» с отличной парилкой и березовым веничком.Расположивший веселой компанией в коттедже №1 Стандартный вы сможете в полной мере насладиться карельской природой и гостеприимством. Так же за дополнительную плату вы сможете посетить множество увлекательных экскурсий и походов. На территории туркомплекса Вы можете взять в аренду различное туристическое оборудование.Питание: Мы приглашаем гостей коттеджа в кафе «Охотник «Велт», которое расположено в двух шагах от коттеджа. И еще вы можете заказать себе блюда с доставкой в коттедж. Это удобно. Вы не привязаны к режиму работы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елия, п.Калевала, ул. Вяйнемейнена, турбаза "Велт"., Калев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