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ев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Коттедж №5 Семейный"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№5 Семейный. В таком коттедже 4 основных + 2 доп.места, в коттедже комфортно может разместиться до 6 человек. Великолепный вид из окна откроет вам шикарную панораму на гладь озера Среднее Куйто.Расположивший веселой компанией в коттедже №5 Семейный вы сможете в полной мере насладиться карельской природой и гостеприимством. Так же за доп.плату вы сможете посетить множество увлекательных экскурсий и походов.На территории туркомплекса вы можете взять в аренду различное туристическое оборудование.Питание: вы можете всё самостоятельно готовить. Все необходимые кухонные принадлежности: кастрюли, сковороды, тарелки, миски и прочая посуда в полной комплектации. Так же мы приглашаем гостей коттеджа в кафе «Охотник «Велт», которое расположено в двух шагах от коттеджа. И еще вы можете заказать себе блюда с доставкой в коттедж. Это удобно. Вы можете коротать время за общим столом в коттедже и не быть привязанными к режиму работы кафе.Место для авто парковки. Для проживающих в коттедже: бесплатно.Пирс. Лодки в аренду. Можно использовать собственную лодку. Место для спуска и парковки лодки есть.Для гостей русская баня на территории коттеджного комплекса «Велт» с отличной парилкой и березовым венич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елия, п.Калевала, ул. Вяйнемейнена, турбаза "Велт"., Калев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